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  <w:bookmarkStart w:id="0" w:name="top"/>
      <w:bookmarkStart w:id="1" w:name="top"/>
      <w:bookmarkEnd w:id="1"/>
    </w:p>
    <w:p>
      <w:pPr>
        <w:pStyle w:val="Heading4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  <w:t>Изменения в правила подачи заявлений в суды общей юрисдикции</w:t>
      </w:r>
    </w:p>
    <w:p>
      <w:pPr>
        <w:pStyle w:val="Heading4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</w:p>
    <w:p>
      <w:pPr>
        <w:pStyle w:val="Heading1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  <w:bookmarkStart w:id="2" w:name="top"/>
      <w:bookmarkStart w:id="3" w:name="top"/>
      <w:bookmarkEnd w:id="3"/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30 марта 2020 года вступили в силу изменения в Гражданский процессуальный кодекс Российской Федерации (далее – ГПК РФ).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овой редакции статьи 131 ГПК РФ изменились требования к содержанию искового заявления. В нем, в частности, должны быть указаны такие сведения об ответчике: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гражданина — фамилия, имя, отчество (при наличии) и место жительства, а также дата и место рождения, место работы (если они известны) и один из идентификаторов (страховой номер индивидуального лицевого счета (СНИЛС), идентификационный номер налогоплательщика (ИНН), серия и номер документа, удостоверяющего личность, основной государственный регистрационный номер индивидуального предпринимателя (ОГРНИП), серия и номер водительского удостоверения, серия и номер свидетельства о регистрации транспортного средства),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рганизации — наименование и адрес, а также, если они известны, идентификационный номер налогоплательщика и основной государственный регистрационный номер. В исковом заявлении гражданина один из идентификаторов гражданина-ответчика указывается, если он известен истцу.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огичные изменения внесены в статью 124 ГПК РФ, устанавливающую требования к содержанию заявления о вынесении судебного приказа.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 как указанная информация должна указываться лишь при её известности, при отсутствии такой информации, рекомендуется указать об этом в иске и обосновать, почему эта информация неизвестна.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этом информация об ответчиках юридических лицах находится в открытом доступе на сайте Федеральной налоговой службы: egrul.nalog.ru, в разделе: «Предоставление сведений из ЕГРЮЛ/ЕГРИП», где любой участник процесса имеющий доступ в интернет, имеет возможность получить актуальную выписку из единого государственного реестра на юридическое лицо, либо индивидуального предпринимателя, в которой будут указаны ИНН и ОГР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59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3019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5e3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2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19b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b59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5e3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2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8e5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8:00Z</dcterms:created>
  <dc:creator>User5545</dc:creator>
  <dc:description/>
  <dc:language>en-US</dc:language>
  <cp:lastModifiedBy>user</cp:lastModifiedBy>
  <cp:lastPrinted>2020-07-07T11:58:00Z</cp:lastPrinted>
  <dcterms:modified xsi:type="dcterms:W3CDTF">2020-07-0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